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для учащихся 8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бей на группы </w:t>
      </w:r>
      <w:r>
        <w:rPr>
          <w:sz w:val="28"/>
          <w:szCs w:val="28"/>
        </w:rPr>
        <w:t>(определите, кто является причиной развития указанных заболеваний). За каждый правильный ответ -  0,5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3"/>
        <w:gridCol w:w="531"/>
        <w:gridCol w:w="2884"/>
        <w:gridCol w:w="531"/>
        <w:gridCol w:w="2896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ноиды.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ь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филис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аридоз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уха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овая болезнь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енство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ра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ная болезнь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атит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мблиоз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ит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пес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ия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иидоз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рея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ингит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ёз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пп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исторхоз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циолёз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нтерия.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З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ера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иллоботриоз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ония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ефалит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терия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омиелит.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инококкоз.    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Ответ </w:t>
      </w:r>
      <w:r>
        <w:rPr>
          <w:sz w:val="28"/>
          <w:szCs w:val="28"/>
        </w:rPr>
        <w:t>(выпишите номера болезней)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 группа – бактериальные инфекции: …………………………………………………….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 группа – вирусные инфекции: …………………………………………………………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инфекции, вызванные простейшими: 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4 группа – гельминтозы: …………………………………………………………………..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бери пару</w:t>
      </w:r>
      <w:r>
        <w:rPr>
          <w:sz w:val="28"/>
          <w:szCs w:val="28"/>
        </w:rPr>
        <w:t xml:space="preserve"> (определите какой вклад внесли учёные в изучение организма человека). За каждый правильный ответ 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9"/>
        <w:gridCol w:w="539"/>
        <w:gridCol w:w="6672"/>
      </w:tblGrid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ёног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 в науку</w:t>
            </w:r>
          </w:p>
        </w:tc>
      </w:tr>
      <w:tr>
        <w:trPr>
          <w:trHeight w:val="323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 Н.И. </w:t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67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 научной анатомии, основоположник функционально-морфологических и сравнительно-анатомических исследований. Метод анатомического исследования.</w:t>
            </w:r>
          </w:p>
        </w:tc>
      </w:tr>
      <w:tr>
        <w:trPr>
          <w:trHeight w:val="295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 И.М.</w:t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вей У.</w:t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П.К.</w:t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К.И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ил основы физиологии анализаторов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ев А.М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явление фагоцитоза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залий А.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 гельминтологии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 Н.И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ель теории функциональных систем.</w:t>
            </w:r>
          </w:p>
        </w:tc>
      </w:tr>
      <w:tr>
        <w:trPr>
          <w:trHeight w:val="320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 И.И.</w:t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67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 русской физиологии, создатель естественно-научного направления в психологии и гигиене труда и отдыха.</w:t>
            </w:r>
          </w:p>
        </w:tc>
      </w:tr>
      <w:tr>
        <w:trPr>
          <w:trHeight w:val="320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тейнер К.</w:t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И.П.</w:t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омский А.А.</w:t>
            </w:r>
          </w:p>
        </w:tc>
        <w:tc>
          <w:tcPr>
            <w:tcW w:w="5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67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, впервые в мировой медицине применивший эфир для наркоза, йод и спирт для предупреждения гниения ран.</w:t>
            </w:r>
          </w:p>
        </w:tc>
      </w:tr>
      <w:tr>
        <w:trPr>
          <w:trHeight w:val="32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кровообращение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принцип управления поведением, который был назван принципом доминанты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мембранное (пристеночное) пищеварение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витамины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</w:t>
            </w:r>
          </w:p>
        </w:tc>
        <w:tc>
          <w:tcPr>
            <w:tcW w:w="6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группы кров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49"/>
        <w:gridCol w:w="849"/>
        <w:gridCol w:w="849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3.  </w:t>
      </w:r>
      <w:r>
        <w:rPr>
          <w:b/>
          <w:sz w:val="28"/>
          <w:szCs w:val="28"/>
        </w:rPr>
        <w:t xml:space="preserve">Подбери пару </w:t>
      </w:r>
      <w:r>
        <w:rPr>
          <w:sz w:val="28"/>
          <w:szCs w:val="28"/>
        </w:rPr>
        <w:t>(укажите для какой системы органов характерны указанные патологии). За каждый правильный ответ - 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/аппарат органов: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  <w:tab/>
        <w:tab/>
        <w:t xml:space="preserve">Патология: </w:t>
      </w:r>
    </w:p>
    <w:p>
      <w:pPr>
        <w:pStyle w:val="Normal"/>
        <w:rPr/>
      </w:pPr>
      <w:r>
        <w:rPr>
          <w:sz w:val="28"/>
          <w:szCs w:val="28"/>
        </w:rPr>
        <w:t xml:space="preserve">1. Выделительная                                   </w:t>
        <w:tab/>
        <w:t xml:space="preserve">а) СПИД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Эндокринная                                       </w:t>
        <w:tab/>
        <w:t>б) болезнь Коха</w:t>
      </w:r>
    </w:p>
    <w:p>
      <w:pPr>
        <w:pStyle w:val="Normal"/>
        <w:rPr/>
      </w:pPr>
      <w:r>
        <w:rPr>
          <w:sz w:val="28"/>
          <w:szCs w:val="28"/>
        </w:rPr>
        <w:t xml:space="preserve">3. Дыхательная                                       </w:t>
        <w:tab/>
        <w:t xml:space="preserve">в) тиреоз   </w:t>
      </w:r>
    </w:p>
    <w:p>
      <w:pPr>
        <w:pStyle w:val="Normal"/>
        <w:rPr/>
      </w:pPr>
      <w:r>
        <w:rPr>
          <w:sz w:val="28"/>
          <w:szCs w:val="28"/>
        </w:rPr>
        <w:t xml:space="preserve">4. Иммунная                                           </w:t>
        <w:tab/>
        <w:t xml:space="preserve">г) трихомоноз  </w:t>
      </w:r>
    </w:p>
    <w:p>
      <w:pPr>
        <w:pStyle w:val="Normal"/>
        <w:rPr/>
      </w:pPr>
      <w:r>
        <w:rPr>
          <w:sz w:val="28"/>
          <w:szCs w:val="28"/>
        </w:rPr>
        <w:t xml:space="preserve">5. Кровеносная                                        </w:t>
        <w:tab/>
        <w:t>д) кифоз</w:t>
      </w:r>
    </w:p>
    <w:p>
      <w:pPr>
        <w:pStyle w:val="Normal"/>
        <w:rPr/>
      </w:pPr>
      <w:r>
        <w:rPr>
          <w:sz w:val="28"/>
          <w:szCs w:val="28"/>
        </w:rPr>
        <w:t xml:space="preserve">6. Нервная                                                </w:t>
        <w:tab/>
        <w:t>е) энурез</w:t>
      </w:r>
    </w:p>
    <w:p>
      <w:pPr>
        <w:pStyle w:val="Normal"/>
        <w:rPr/>
      </w:pPr>
      <w:r>
        <w:rPr>
          <w:sz w:val="28"/>
          <w:szCs w:val="28"/>
        </w:rPr>
        <w:t xml:space="preserve">7. Опорно-двигательная                         </w:t>
        <w:tab/>
        <w:t xml:space="preserve">ж) облитерирующий эндартериит </w:t>
      </w:r>
    </w:p>
    <w:p>
      <w:pPr>
        <w:pStyle w:val="Normal"/>
        <w:rPr/>
      </w:pPr>
      <w:r>
        <w:rPr>
          <w:sz w:val="28"/>
          <w:szCs w:val="28"/>
        </w:rPr>
        <w:t xml:space="preserve">8. Пищеварительная                               </w:t>
        <w:tab/>
        <w:t>з) колит</w:t>
      </w:r>
    </w:p>
    <w:p>
      <w:pPr>
        <w:pStyle w:val="Normal"/>
        <w:rPr/>
      </w:pPr>
      <w:r>
        <w:rPr>
          <w:sz w:val="28"/>
          <w:szCs w:val="28"/>
        </w:rPr>
        <w:t xml:space="preserve">9. Половая                                                </w:t>
        <w:tab/>
        <w:t>и) микозы</w:t>
      </w:r>
    </w:p>
    <w:p>
      <w:pPr>
        <w:pStyle w:val="Normal"/>
        <w:rPr/>
      </w:pPr>
      <w:r>
        <w:rPr>
          <w:sz w:val="28"/>
          <w:szCs w:val="28"/>
        </w:rPr>
        <w:t xml:space="preserve">10. Покровная                                          </w:t>
        <w:tab/>
        <w:t>к) болезнь Альцгейм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бери пару</w:t>
      </w:r>
      <w:r>
        <w:rPr>
          <w:sz w:val="28"/>
          <w:szCs w:val="28"/>
        </w:rPr>
        <w:t xml:space="preserve"> (соотнесите научное и народное название болезни). За каждый правильный ответ - 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родное название болезни:  </w:t>
        <w:tab/>
        <w:tab/>
        <w:t xml:space="preserve">Научное название болезни </w:t>
      </w:r>
    </w:p>
    <w:p>
      <w:pPr>
        <w:pStyle w:val="Normal"/>
        <w:rPr/>
      </w:pPr>
      <w:r>
        <w:rPr>
          <w:sz w:val="28"/>
          <w:szCs w:val="28"/>
        </w:rPr>
        <w:t xml:space="preserve">1. Лунатизм                                      </w:t>
        <w:tab/>
        <w:tab/>
        <w:t>а) проказа</w:t>
      </w:r>
    </w:p>
    <w:p>
      <w:pPr>
        <w:pStyle w:val="Normal"/>
        <w:rPr/>
      </w:pPr>
      <w:r>
        <w:rPr>
          <w:sz w:val="28"/>
          <w:szCs w:val="28"/>
        </w:rPr>
        <w:t xml:space="preserve">2. Желтуха                                        </w:t>
        <w:tab/>
        <w:tab/>
        <w:t>б) пневмония</w:t>
      </w:r>
    </w:p>
    <w:p>
      <w:pPr>
        <w:pStyle w:val="Normal"/>
        <w:rPr/>
      </w:pPr>
      <w:r>
        <w:rPr>
          <w:sz w:val="28"/>
          <w:szCs w:val="28"/>
        </w:rPr>
        <w:t xml:space="preserve">3. Малокровие                                  </w:t>
        <w:tab/>
        <w:tab/>
        <w:t xml:space="preserve">в) сомнамбулом           </w:t>
      </w:r>
    </w:p>
    <w:p>
      <w:pPr>
        <w:pStyle w:val="Normal"/>
        <w:rPr/>
      </w:pPr>
      <w:r>
        <w:rPr>
          <w:sz w:val="28"/>
          <w:szCs w:val="28"/>
        </w:rPr>
        <w:t xml:space="preserve">4. Грудная жаба                                </w:t>
        <w:tab/>
        <w:tab/>
        <w:t xml:space="preserve">г) анемия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Ленивая смерть                            </w:t>
        <w:tab/>
        <w:tab/>
        <w:t>д) лейкоз</w:t>
      </w:r>
    </w:p>
    <w:p>
      <w:pPr>
        <w:pStyle w:val="Normal"/>
        <w:rPr/>
      </w:pPr>
      <w:r>
        <w:rPr>
          <w:sz w:val="28"/>
          <w:szCs w:val="28"/>
        </w:rPr>
        <w:t xml:space="preserve">6. Рак крови                                      </w:t>
        <w:tab/>
        <w:tab/>
        <w:t>е) туберкулёз</w:t>
      </w:r>
    </w:p>
    <w:p>
      <w:pPr>
        <w:pStyle w:val="Normal"/>
        <w:rPr/>
      </w:pPr>
      <w:r>
        <w:rPr>
          <w:sz w:val="28"/>
          <w:szCs w:val="28"/>
        </w:rPr>
        <w:t xml:space="preserve">7. Воспаление лёгких                       </w:t>
        <w:tab/>
        <w:tab/>
        <w:t>ж) стенокардия</w:t>
      </w:r>
    </w:p>
    <w:p>
      <w:pPr>
        <w:pStyle w:val="Normal"/>
        <w:rPr/>
      </w:pPr>
      <w:r>
        <w:rPr>
          <w:sz w:val="28"/>
          <w:szCs w:val="28"/>
        </w:rPr>
        <w:t xml:space="preserve">8. Чахотка                                          </w:t>
        <w:tab/>
        <w:tab/>
        <w:t xml:space="preserve">з) болезнь Боткина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то что /кого/ лечит? </w:t>
      </w:r>
      <w:r>
        <w:rPr>
          <w:sz w:val="28"/>
          <w:szCs w:val="28"/>
        </w:rPr>
        <w:t>За каждый правильный ответ -  1 бал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дролог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ельминтолог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матолог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меопа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рматолог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етолог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огопе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нкол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ртопе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толаринголог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фтальмолог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диат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ктол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ульмонолог –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5. Уролог -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еловек прожил 70 лет. Сколько лет билось сердце?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став пищи входят так называемые балластные вещества, которые  не усваиваются организмом. Какое значение они имеют для пищеварения?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чёный Моссо взял весы. Положил на них человека (рис.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 1. Уравновесил весы. За хорошее вознаграждение предложил лежащему решить задачу → весы отклонились влево (рис.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 2. Снова уравновесил весы. Попросил лежащего пошевелить пальцами ног → весы отклонились вправо (рис.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447800" cy="806450"/>
            <wp:effectExtent l="0" t="0" r="0" b="0"/>
            <wp:wrapTight wrapText="bothSides">
              <wp:wrapPolygon edited="0">
                <wp:start x="-142" y="0"/>
                <wp:lineTo x="-142" y="21342"/>
                <wp:lineTo x="21600" y="21342"/>
                <wp:lineTo x="21600" y="0"/>
                <wp:lineTo x="-1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384300" cy="75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4785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8560</wp:posOffset>
                </wp:positionH>
                <wp:positionV relativeFrom="paragraph">
                  <wp:posOffset>5651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45pt;mso-position-vertical-relative:text;margin-left:-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4699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4699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2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закономерность вывел Моссо на основе этих экспериментов?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викторину необходимо сдать до 20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овой Елене Евгеньевне (кабинет 20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8:00Z</dcterms:created>
  <dc:creator>1</dc:creator>
  <dc:description/>
  <cp:keywords/>
  <dc:language>en-US</dc:language>
  <cp:lastModifiedBy>cab413</cp:lastModifiedBy>
  <dcterms:modified xsi:type="dcterms:W3CDTF">2011-04-05T06:16:00Z</dcterms:modified>
  <cp:revision>4</cp:revision>
  <dc:subject/>
  <dc:title>Викторина для учащихся 8-х классов</dc:title>
</cp:coreProperties>
</file>